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 от 15.08.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использования средств бюджета Талдомского муниципального района Московской области при осуществлении финансово-хозяйствен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 учреждением Районный Дом культуры Талдомского муниципального район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9.2 Бюджетного кодекса РФ, распоряжение главы Талдомского муниципального района от 07.07.2017 № 264лс «Об утверждении Положения и должностных инструкций работников контрольно-ревизионного сектора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Талдомского муниципального района от 15.06.2018 №182 «Об утверждении Плана 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второе полугодие 2018 года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Районный Дом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домского муниципального район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17 по 30.06.2018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9.2018 по 30.09.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чреждения не утвержден Комитетом по культуре, физической культуре, спорту, туризму и работе с молодежью (далее – Комитет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руктурном подразделении, положение об оплате труда работников учреждения не согласованы с Комитетом, а именно:</w:t>
            </w:r>
          </w:p>
          <w:p>
            <w:pPr>
              <w:pStyle w:val="Style21"/>
              <w:spacing w:lineRule="auto" w:line="240" w:before="0" w:after="0"/>
              <w:ind w:left="0" w:firstLine="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Парке культуры и отдыха «Солнечный берег» в п. Запрудня, филиале Муниципального учреждения Районный Дом культуры Талдомского муниципального района Московской области, утвержденное приказом по МУ РДК от 12.04.2018 № 32;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премировании сотрудников муниципального учреждения Районный Дом культуры Талдомского муниципального района Московской области, утвержденное приказом по МУ РДК от 29.12.2016 № 9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тпусков сотрудников на 2017 год утвержден работодателем с нарушением установленного законодательством сро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а субсидии на выполнение муниципального задания осуществлялось без соответствующего изменения муниципально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рсиях плана финансово-хозяйственной деятельности Учреждения на 2017, 2018 годы с внесенными изменениями отсутствует необходимая информация, а именно: цели деятельности учреждения в соответствии с федеральными законами, иными нормативными правовыми актами и уставом учреждения; виды деятельности учреждения, относящиеся к его основным видам деятельности в соответствии с уставом учреждения;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рсиях плана финансово-хозяйственной деятельности Учреждения на 2017, 2018 годы с внесенными изменениями отсутствует необходимая информация, а именно: цели деятельности учреждения в соответствии с федеральными законами, иными нормативными правовыми актами и уставом учреждения; виды деятельности учреждения, относящиеся к его основным видам деятельности в соответствии с уставом учреждения;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не осуществлялся внутренний финансовый контроль совершаемых фактов хозяйственной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полнения табеля не определен актом учреждения в рамках формирования учетной политики учреж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Учреждения Сотников Н.А., Иванов И.А. приняты на работу без заключения трудовых догов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отсутствуют дополнительные соглашения к трудовым договорам, связанные с отменой совмещения профессий (должносте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не проводилась инвентаризация при смене материально ответственных л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сверок взаимных расчетов, подтверждающие правильность и обоснованность сумм дебиторской и кредиторской задолженности в проверяемом периоде, отсутствую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ревизионным сектором администрации Талдомского муниципального района в адрес муниципального учреждения Районный Дом культуры Талдомского муниципального района Московской области направлено представление, выданное по фактам нарушений, изложенных в Акте по результатам проведения планов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8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18-10-08T09:29:00Z</dcterms:modified>
  <cp:revision>5</cp:revision>
  <dc:subject/>
  <dc:title/>
</cp:coreProperties>
</file>